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Protokół Nr 1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Rolnictwa, Leśnictwa, Ochr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owiska i Zdrowia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w sali konferencyjnej Urzędu Gminy w Złotowie ul. Leśn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siedzeniu przewodniczył </w:t>
      </w:r>
      <w:r>
        <w:rPr>
          <w:b/>
        </w:rPr>
        <w:t>Jarosław Stippa – Przewodniczący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lista obecności członków Komisji w załączeniu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Porządek posie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Omówienie projektu uchwały budżetowej na rok 2004 </w:t>
      </w:r>
    </w:p>
    <w:p>
      <w:pPr>
        <w:pStyle w:val="Normal"/>
        <w:rPr/>
      </w:pPr>
      <w:r>
        <w:rPr/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/>
        <w:t>Analiza materiałów na sesję Rady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1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Przewodniczący Komisji – Jarosław Stippa</w:t>
      </w:r>
      <w:r>
        <w:rPr/>
        <w:t xml:space="preserve"> przekazał uwagi ze spotkania Wójta Gminy, Przewodniczącego Rady, Przewodniczących Komisji i Skarbnika Gminy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Wójt </w:t>
      </w:r>
      <w:r>
        <w:rPr/>
        <w:t>omówił wnioski przekazane przez Komisje dot. projektu budżetu gminy na        rok 2004 i przedstawił autopoprawki wprowadzone do projektu budżetu Gminy.</w:t>
      </w:r>
    </w:p>
    <w:p>
      <w:pPr>
        <w:pStyle w:val="Normal"/>
        <w:jc w:val="both"/>
        <w:rPr/>
      </w:pPr>
      <w:r>
        <w:rPr/>
        <w:t>W projekcie budżetu nie uwzględniono wniosku Komisji dot. zwiększenia środków na bieżące utrzymanie dróg – wiadomo, że z powodu braku wskazania źródła, z którego można by wydatki te zwiększyć.</w:t>
      </w:r>
    </w:p>
    <w:p>
      <w:pPr>
        <w:pStyle w:val="Normal"/>
        <w:jc w:val="both"/>
        <w:rPr/>
      </w:pPr>
      <w:r>
        <w:rPr/>
        <w:t>Pozostałe wnioski Komisji zostały uwzglę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Skarbnik Gminy – Krystyna Schilling</w:t>
      </w:r>
      <w:r>
        <w:rPr/>
        <w:t xml:space="preserve"> przedstawiła uchwałę Składu Orzekającego Regionalnej Izby Obrachunkowej w Poznaniu w sprawie wyrażenia opinii na temat przedłożonego projektu budżetu gminy przez Wójta Gminy i ustosunkowała się do uwag        i zastrzeżeń w niej zawar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złonkowie Komisji uznali, że budżet gminy w takiej wersji i z takimi zapisami kwot – zarówno po stronie dochodów jak i wydatków – jest możliwy do zrealizowania.</w:t>
      </w:r>
    </w:p>
    <w:p>
      <w:pPr>
        <w:pStyle w:val="Normal"/>
        <w:jc w:val="both"/>
        <w:rPr/>
      </w:pPr>
      <w:r>
        <w:rPr/>
        <w:t>Członkowie Komisji głosować będą za przyjęciem t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Ad. 2</w: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złonkowie Komisji przeanalizowali materiały jakie otrzymali na sesję Rady Gminy</w:t>
      </w:r>
    </w:p>
    <w:p>
      <w:pPr>
        <w:pStyle w:val="Normal"/>
        <w:jc w:val="both"/>
        <w:rPr/>
      </w:pPr>
      <w:r>
        <w:rPr/>
        <w:t>i nie wnoszą uwag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rojekty uchwał akcept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złonkowie Komisji negatywnie ustosunkowują się do utworzenia województwa środkowopomorskiego i tym bardziej do odłączenia naszej gminy i powiatu od województ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kopolskiego i przyłączenia do ewentualnie utworzonego województwa środkow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Na tym posiedze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tokołowała                                                    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ofia Kozdra                                                            Jarosław Stipp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13:00Z</dcterms:created>
  <dc:creator>ZOSIA</dc:creator>
  <dc:description/>
  <cp:keywords/>
  <dc:language>en-US</dc:language>
  <cp:lastModifiedBy>ZOSIA</cp:lastModifiedBy>
  <dcterms:modified xsi:type="dcterms:W3CDTF">2004-05-12T08:31:00Z</dcterms:modified>
  <cp:revision>1</cp:revision>
  <dc:subject/>
  <dc:title>Protokół Nr 13/04</dc:title>
</cp:coreProperties>
</file>